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проведении Международной интернет - игры «Наше достояние 2014»,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Всемирному природному и культурному наследию ЮНЕСКО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нтернет – игра «Наше достояние» (далее Игра) проводится среди учебных заведений – участников  проекта Ассоциированные школы ЮНЕСКО.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Игра организуется в целях распространения и закрепления знаний об объектах Всемирного природного и культурного наследия на территории разных стран мира.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тором игры является Московский региональный совет ПАШ ЮНЕСКО в лице ГБОУ СОШ № 654 имени А.Д. Фридмана г. Москвы (далее Организатор)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Цели и задачи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пуляризация знаний об объектах Всемирного наследия среди учащихся школ проекта АШ ЮНЕСКО в игровой форме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витие навыков сетевого взаимодействия учащихся, поиска информации, всестороннего анализа полученных сведений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работка личностного отношения к проблеме сохранности объектов Всемирного наследия на примере спорных ситуаций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орядок и сроки проведения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гра проводится Организатором в три тура с 16 по 18 апреля 2014 года. Окончание игры приурочено к отмечаемому ЮНЕСКО Международному дню памятников и исторических мест. Все три тура не требуют очного участия и проводятся в сети Интернет. Особенности проведения туров описаны в Памятке для участников (см. Приложение № 1)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Для участия в Игре приглашаются команды учебных заведений – участников ПАШ ЮНЕСКО (далее Участники).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участию в Игре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4.1. Участники формируют команды из учащихся своего образовательного учреждения. </w:t>
      </w:r>
      <w:r>
        <w:rPr>
          <w:sz w:val="26"/>
          <w:szCs w:val="26"/>
        </w:rPr>
        <w:t>Количество школьников в команде и их возраст не ограничивается. Каждое образовательное учреждение выставляет только одну команду.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Участник отправляет Заявку на участие в игре (см. Приложение № 2) не позднее 12 апреля 2014 года на электронный адрес Организатора </w:t>
      </w:r>
      <w:r>
        <w:rPr>
          <w:rFonts w:cs="Times New Roman" w:ascii="Times New Roman" w:hAnsi="Times New Roman"/>
          <w:sz w:val="26"/>
          <w:szCs w:val="26"/>
          <w:lang w:val="en-US"/>
        </w:rPr>
        <w:t>nashmi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smt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роки проведения Игры Участники должны иметь возможность скачать задания с официального сайта Организатора nd.</w:t>
      </w:r>
      <w:r>
        <w:rPr>
          <w:rFonts w:cs="Times New Roman" w:ascii="Times New Roman" w:hAnsi="Times New Roman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>65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, а также отправить ответы в установленные сроки на электронный адрес Организатора </w:t>
      </w:r>
      <w:r>
        <w:rPr>
          <w:rFonts w:cs="Times New Roman" w:ascii="Times New Roman" w:hAnsi="Times New Roman"/>
          <w:sz w:val="26"/>
          <w:szCs w:val="26"/>
          <w:lang w:val="en-US"/>
        </w:rPr>
        <w:t>nashmi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smt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пределение победителей и призеров, награждение участников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подведения итогов создается жюри, в которое приглашаются сотрудники Информационного центра ООН в г. Москве, предствители проекта Google Earth, представители проекта АШ ЮНЕСКО в Российской Федерации.                                          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зультаты туров и итоговое количество баллов за Игру публикуется на сайте Организатора nd.</w:t>
      </w:r>
      <w:r>
        <w:rPr>
          <w:rFonts w:cs="Times New Roman" w:ascii="Times New Roman" w:hAnsi="Times New Roman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>65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е позднее 15 дней после окончания финального тура Игры.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5.3. Команды - участники и руководители команд по итогам Игры награждаются дипломами победителей и призеров или сертификатами участников в электронном виде, которые рассылаются на электронный адрес Участника, указанный в Заявке, не позднее 30 дней с момента опубликования результатов Игры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Памятка для участников Интернет-игры «Наше достояние 2014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Интернет - игра «Наше достояние» проводится заочно в три тура с 16 по 18 апреля 2014 года. Окончание игры приурочено к отмечаемому ежегодно 18 апреля Международному дню памятников и исторических мест ЮНЕСК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гре образовательное учреждение формирует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команду школьников (количество школьников в команде и их возраст не ограничивается) и отправляет заявку на участие в игре на электронный адрес организатор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shmi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mt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2 апреля 2014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й тур игры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апреля 2014 года. В 12.00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гр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o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5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ут доступны задания для участников. Они содержат 5 космических снимков объектов Всемирного наследия и 5 зашифрованных описаний к ним. Участники должны соотнести фотографии объектов и их описания, назвать эти объекты, страны, в которых они расположены, а также ответить на дополнительный вопрос. Таблицу с ответами необходимо отправить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организатор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shmi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mt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3.00.</w:t>
      </w:r>
      <w:r>
        <w:rPr>
          <w:rFonts w:cs="Times New Roman" w:ascii="Times New Roman" w:hAnsi="Times New Roman"/>
          <w:sz w:val="28"/>
          <w:szCs w:val="28"/>
        </w:rPr>
        <w:t xml:space="preserve"> Обращаем ваше внимание на то, что тренировочный тур содержит простейшие задания, так как предназначен для проверки сетевого взаимодействия в процессе игры. Максимальное количество баллов, которое может получить команда за тренировочный тур – 6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red"/>
        </w:rPr>
        <w:t xml:space="preserve">Не забывайте в заголовке электронного письма с ответами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red"/>
        </w:rPr>
        <w:t>и на бланке ответов указывать название вашего учебного заведения!!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тур игры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апреля 2014 года. В 12.00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гр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o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5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ут доступны задания для участников. Они содержат 15 космических снимков объектов Всемирного наследия и 15 зашифрованных описаний к ним. Дополнительно участникам будет предложено ответить на несколько вопросов по представленным объектам. Таблицу с ответами также необходимо отправить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организатор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shmi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mt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5.00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, которое может получить команда за основной тур – 2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льный тур игры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апреля 2014 года. В 12.00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гр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o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5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ут доступны задания для участников. Этот этап игры также представляет собой работу с космическими снимками и творческое задание. Ответы на задания высылаются организато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е позднее 10.00 следующего дн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, которое может получить команда за финальный тур – 2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призеры определяются по сумме всех полученных балов за три тура игры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 игры: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>ГБОУ СОШ № 654 имени А.Д. Фридмана г. Москвы.</w:t>
      </w:r>
    </w:p>
    <w:p>
      <w:pPr>
        <w:pStyle w:val="Normal"/>
        <w:autoSpaceDE w:val="false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 – заместитель директора на научно-исследовательской и проектной работе Гоев Кирилл Александрович, </w:t>
      </w:r>
      <w:r>
        <w:rPr>
          <w:bCs/>
          <w:i/>
          <w:color w:val="000000"/>
          <w:sz w:val="28"/>
          <w:szCs w:val="28"/>
        </w:rPr>
        <w:t>тел. 8-916-185-25-19</w:t>
      </w:r>
    </w:p>
    <w:p>
      <w:pPr>
        <w:pStyle w:val="Normal"/>
        <w:autoSpaceDE w:val="false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 xml:space="preserve">игры </w:t>
      </w:r>
      <w:r>
        <w:rPr>
          <w:b/>
          <w:sz w:val="28"/>
          <w:szCs w:val="28"/>
          <w:u w:val="single"/>
          <w:lang w:val="en-US"/>
        </w:rPr>
        <w:t>nd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ok</w:t>
      </w:r>
      <w:r>
        <w:rPr>
          <w:b/>
          <w:bCs/>
          <w:color w:val="000000"/>
          <w:sz w:val="28"/>
          <w:szCs w:val="28"/>
          <w:u w:val="single"/>
        </w:rPr>
        <w:t>654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Cs/>
          <w:i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nashmir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smt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 участие в интернет - игре ПАШ ЮНЕСКО «Наше достояние» 2014 год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80" w:hanging="0"/>
        <w:rPr/>
      </w:pPr>
      <w:r>
        <w:rPr>
          <w:i/>
          <w:sz w:val="28"/>
          <w:szCs w:val="28"/>
        </w:rPr>
        <w:t xml:space="preserve">полное название образовательного учреждения </w:t>
      </w:r>
      <w:r>
        <w:rPr>
          <w:i/>
        </w:rPr>
        <w:t>(необходимо для сертификата)</w:t>
      </w:r>
    </w:p>
    <w:p>
      <w:pPr>
        <w:pStyle w:val="Normal"/>
        <w:spacing w:lineRule="auto" w:line="48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команды </w:t>
      </w:r>
      <w:r>
        <w:rPr>
          <w:i/>
        </w:rPr>
        <w:t>(необходимо для сертификата)</w:t>
      </w:r>
    </w:p>
    <w:p>
      <w:pPr>
        <w:pStyle w:val="Normal"/>
        <w:spacing w:lineRule="auto" w:line="48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80" w:hanging="0"/>
        <w:rPr/>
      </w:pPr>
      <w:r>
        <w:rPr>
          <w:i/>
          <w:sz w:val="28"/>
          <w:szCs w:val="28"/>
          <w:lang w:val="en-US"/>
        </w:rPr>
        <w:t>т</w:t>
      </w:r>
      <w:r>
        <w:rPr>
          <w:i/>
          <w:sz w:val="28"/>
          <w:szCs w:val="28"/>
        </w:rPr>
        <w:t xml:space="preserve">елефон </w:t>
      </w:r>
    </w:p>
    <w:p>
      <w:pPr>
        <w:pStyle w:val="Normal"/>
        <w:spacing w:lineRule="auto" w:line="48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80" w:hanging="0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</w:t>
      </w:r>
      <w:r>
        <w:rPr>
          <w:i/>
        </w:rPr>
        <w:t>(на этот адрес будут высланы дипломы и сертификаты)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править по адресу </w:t>
      </w:r>
      <w:r>
        <w:rPr>
          <w:sz w:val="40"/>
          <w:szCs w:val="40"/>
          <w:lang w:val="en-US"/>
        </w:rPr>
        <w:t>nashmir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smtp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о 12 апреля!!!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1:00Z</dcterms:created>
  <dc:creator>GoevKA</dc:creator>
  <dc:description/>
  <dc:language>en-US</dc:language>
  <cp:lastModifiedBy>Ляля Серазутдинова</cp:lastModifiedBy>
  <cp:lastPrinted>2011-02-09T11:33:00Z</cp:lastPrinted>
  <dcterms:modified xsi:type="dcterms:W3CDTF">2014-04-10T13:01:00Z</dcterms:modified>
  <cp:revision>2</cp:revision>
  <dc:subject/>
  <dc:title>«УТВЕРЖДАЮ»</dc:title>
</cp:coreProperties>
</file>